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题指南</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shd w:fill="FFFFFF" w:val="clear"/>
        </w:rPr>
      </w:pPr>
      <w:r>
        <w:rPr>
          <w:rFonts w:eastAsia="仿宋_GB2312;Arial Unicode MS" w:cs="仿宋_GB2312;Arial Unicode MS" w:ascii="仿宋_GB2312;Arial Unicode MS" w:hAnsi="仿宋_GB2312;Arial Unicode MS"/>
          <w:b/>
          <w:bCs/>
          <w:sz w:val="32"/>
          <w:szCs w:val="32"/>
          <w:shd w:fill="FFFFFF" w:val="clear"/>
        </w:rPr>
      </w:r>
    </w:p>
    <w:p>
      <w:pPr>
        <w:pStyle w:val="Normal"/>
        <w:spacing w:lineRule="exact" w:line="600"/>
        <w:ind w:firstLine="600"/>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度省社科规划研究课题包括基础研究、应用对策研究和有关专项研究。申请人也可参照《国家社会科学基金项目</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度课题指南》（可到</w:t>
      </w:r>
      <w:r>
        <w:rPr>
          <w:rFonts w:eastAsia="仿宋_GB2312;Arial Unicode MS" w:cs="仿宋_GB2312;Arial Unicode MS" w:ascii="仿宋_GB2312;Arial Unicode MS" w:hAnsi="仿宋_GB2312;Arial Unicode MS"/>
          <w:sz w:val="32"/>
          <w:szCs w:val="32"/>
        </w:rPr>
        <w:t>www.npopss-cn.gov.cn</w:t>
      </w:r>
      <w:r>
        <w:rPr>
          <w:rFonts w:ascii="仿宋_GB2312;Arial Unicode MS" w:hAnsi="仿宋_GB2312;Arial Unicode MS" w:cs="仿宋_GB2312;Arial Unicode MS" w:eastAsia="仿宋_GB2312;Arial Unicode MS"/>
          <w:sz w:val="32"/>
          <w:szCs w:val="32"/>
        </w:rPr>
        <w:t>查询），结合我省学科建设实际，自行设计题目。</w:t>
      </w:r>
      <w:r>
        <w:rPr>
          <w:rFonts w:ascii="仿宋_GB2312;Arial Unicode MS" w:hAnsi="仿宋_GB2312;Arial Unicode MS" w:cs="仿宋_GB2312;Arial Unicode MS" w:eastAsia="仿宋_GB2312;Arial Unicode MS"/>
          <w:sz w:val="32"/>
          <w:szCs w:val="32"/>
          <w:shd w:fill="FFFFFF" w:val="clear"/>
        </w:rPr>
        <w:t>基础理论研究，要着力推出有分量有深度的研究成果。应用对策研究，力求提出具有针对性、可操作性的对策建议，为各级党委和政府决策服务。</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度省社科规划研究课题总的指导思想是：</w:t>
      </w:r>
      <w:r>
        <w:rPr>
          <w:rFonts w:ascii="仿宋_GB2312;Arial Unicode MS" w:hAnsi="仿宋_GB2312;Arial Unicode MS" w:cs="仿宋_GB2312;Arial Unicode MS" w:eastAsia="仿宋_GB2312;Arial Unicode MS"/>
          <w:sz w:val="32"/>
          <w:szCs w:val="32"/>
          <w:shd w:fill="FFFFFF" w:val="clear"/>
        </w:rPr>
        <w:t>以马列主义、毛泽东思想、邓小平理论</w:t>
      </w:r>
      <w:r>
        <w:rPr>
          <w:rFonts w:ascii="仿宋_GB2312;Arial Unicode MS" w:hAnsi="仿宋_GB2312;Arial Unicode MS" w:cs="仿宋_GB2312;Arial Unicode MS" w:eastAsia="仿宋_GB2312;Arial Unicode MS"/>
          <w:sz w:val="32"/>
          <w:szCs w:val="32"/>
          <w:shd w:fill="FFFFFF" w:val="clear"/>
        </w:rPr>
        <w:t>、“三个代表”重要思想、科学发展观和习近平新时代中国特色社会主义思想为指导，深入学习贯彻党的十八大、十八届历次全会和十九大精神，深入学习贯彻习近平总书记系列重要讲话精神和视察山东重要讲话精神，紧紧围绕统筹推进“五位一体”总体布局和协调推进“四个全面”战略布局，紧紧把握我省发展阶段性特征，坚持以我省经济社会发展重大现实问题为主攻方向，坚持基础研究和应用研究并重，着力提升社科研究原创能力，为全面建成小康社会、加快建设经济文化强省、实现走在前列的目标提供理论支撑和智力支持。</w:t>
      </w:r>
    </w:p>
    <w:p>
      <w:pPr>
        <w:pStyle w:val="Normal"/>
        <w:widowContro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习近平新时代中国特色社会主义思想研究专项</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专项要紧紧围绕深入研究阐释习近平新时代中国特色社会主义思想和党的十九大精神，展开专题研究。包括习近平新时代中国特色社会主义思想的科学体系、历史地位和当代意义，哲学基础与理论精髓，对马克思主义的原创性贡献研究等；习近平总书记新时代观研究，以人民为中心思想研究，全面深化改革重要思想研究，全面依法治国思想研究，全面从严治党思想研究，科技创新思想研究，对外开放思想研究，民主政治思想研究等；贯彻新发展理念、建设现代化经济体系研究，深化供给侧结构性改革研究，新时代推进党的建设新的伟大工程研究，新时代完善社会主义市场经济体制研究，新时代加快建设创新型国家研究，新时代意识形态工作研究，坚持在发展中保障和改善民生研究，打造共建共治共享的社会治理格局研究，坚持人与自然和谐共生研究，改革生态环境监管体制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沂蒙精神研究专项</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该专项要紧紧围绕深入阐发沂蒙精神“水乳交融、生死与共”的精神特质和时代价值，展开专题研究。主要包括沂蒙精神的理论品格研究，沂蒙精神与新时代党群关系研究，</w:t>
      </w:r>
      <w:hyperlink r:id="rId2" w:tgtFrame="http://kns.cnki.net/kns/brief/_blank">
        <w:r>
          <w:rPr>
            <w:rStyle w:val="InternetLink"/>
            <w:rFonts w:ascii="仿宋_GB2312;Arial Unicode MS" w:hAnsi="仿宋_GB2312;Arial Unicode MS" w:cs="仿宋_GB2312;Arial Unicode MS" w:eastAsia="仿宋_GB2312;Arial Unicode MS"/>
            <w:sz w:val="32"/>
            <w:szCs w:val="32"/>
          </w:rPr>
          <w:t>沂蒙精神与党建工作</w:t>
        </w:r>
      </w:hyperlink>
      <w:r>
        <w:rPr>
          <w:rFonts w:ascii="仿宋_GB2312;Arial Unicode MS" w:hAnsi="仿宋_GB2312;Arial Unicode MS" w:cs="仿宋_GB2312;Arial Unicode MS" w:eastAsia="仿宋_GB2312;Arial Unicode MS"/>
          <w:sz w:val="32"/>
          <w:szCs w:val="32"/>
        </w:rPr>
        <w:t>研究，宣传普及沂蒙精神传承红色基因研究，</w:t>
      </w:r>
      <w:r>
        <w:rPr>
          <w:rFonts w:ascii="仿宋_GB2312;Arial Unicode MS" w:hAnsi="仿宋_GB2312;Arial Unicode MS" w:cs="仿宋_GB2312;Arial Unicode MS" w:eastAsia="仿宋_GB2312;Arial Unicode MS"/>
          <w:kern w:val="0"/>
          <w:sz w:val="32"/>
          <w:szCs w:val="32"/>
        </w:rPr>
        <w:t>沂蒙精神传承与弘扬研究，沂蒙精神与井冈山精神、延安精神、西柏坡精神比较研究，</w:t>
      </w:r>
      <w:hyperlink r:id="rId3" w:tgtFrame="http://kns.cnki.net/kns/brief/_blank">
        <w:r>
          <w:rPr>
            <w:rStyle w:val="InternetLink"/>
            <w:rFonts w:ascii="仿宋_GB2312;Arial Unicode MS" w:hAnsi="仿宋_GB2312;Arial Unicode MS" w:cs="仿宋_GB2312;Arial Unicode MS" w:eastAsia="仿宋_GB2312;Arial Unicode MS"/>
            <w:sz w:val="32"/>
            <w:szCs w:val="32"/>
          </w:rPr>
          <w:t>弘扬沂蒙精神推进社会主义核心价值体系建设</w:t>
        </w:r>
      </w:hyperlink>
      <w:r>
        <w:rPr>
          <w:rFonts w:ascii="仿宋_GB2312;Arial Unicode MS" w:hAnsi="仿宋_GB2312;Arial Unicode MS" w:cs="仿宋_GB2312;Arial Unicode MS" w:eastAsia="仿宋_GB2312;Arial Unicode MS"/>
          <w:sz w:val="32"/>
          <w:szCs w:val="32"/>
        </w:rPr>
        <w:t>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海洋强省建设研究专项</w:t>
      </w:r>
    </w:p>
    <w:p>
      <w:pPr>
        <w:pStyle w:val="Style15"/>
        <w:widowControl/>
        <w:shd w:fill="FFFFFF" w:val="clear"/>
        <w:spacing w:lineRule="exact" w:line="600" w:before="150" w:after="0"/>
        <w:ind w:left="0" w:right="0"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该专项应立足山东海洋强省建设实际，在深入广泛调研的基础上，借鉴国内外及省内外经验，紧紧围绕海洋强省建设战略，按照高质量发展的要求，以供给侧结构性改革为主线，推动海洋经济质量变革、效率变革、动力变革，展开专题研究。主要包括海洋强省战略研究、海洋强省指标评价体系构建研究，海洋强省人才支撑研究、海洋强省财政金融政策研究，海洋强省法治保障研究，山东省现代海洋产业体系研究，山东省海洋生态补偿机制研究等。</w:t>
      </w:r>
    </w:p>
    <w:p>
      <w:pPr>
        <w:pStyle w:val="Style15"/>
        <w:widowControl/>
        <w:shd w:fill="FFFFFF" w:val="clear"/>
        <w:spacing w:lineRule="exact" w:line="600" w:before="150" w:after="0"/>
        <w:ind w:left="420" w:right="0" w:firstLine="32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四、新型智库研究专项</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专项要结合我省经济社会发展实际，坚持求真务实，理论联系实际，强化问题意识，结合自身学术专长，自行设计具体题目。鼓励大胆探索、协同攻关和跨学科研究。申报面向</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家省重点智库试点单位，其他单位申报不予受理。</w:t>
      </w:r>
    </w:p>
    <w:p>
      <w:pPr>
        <w:pStyle w:val="Style15"/>
        <w:widowControl/>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五、新旧动能研究专项</w:t>
      </w:r>
    </w:p>
    <w:p>
      <w:pPr>
        <w:pStyle w:val="Normal"/>
        <w:spacing w:lineRule="exact" w:line="560"/>
        <w:ind w:firstLine="646"/>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该专项主要围绕为加快推进山东省新旧动能转换提供决策咨询和对策建议，展开专题研究。包括深入推进新旧动能转换综合实验区建设研究，山东省新旧动能转换模式研究，山东省新旧动能转换的风险控制研究，山东省创新驱动战略与传统动能提升研究，山东省人才支撑新旧动能转换研究，新旧动能转化的山东实践研究，构建与新旧动能转换相适应的体制机制研究等。</w:t>
      </w:r>
    </w:p>
    <w:p>
      <w:pPr>
        <w:pStyle w:val="Normal"/>
        <w:numPr>
          <w:ilvl w:val="0"/>
          <w:numId w:val="2"/>
        </w:numPr>
        <w:spacing w:lineRule="exact" w:line="60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服务决策咨询项目有关重要选题</w:t>
      </w:r>
    </w:p>
    <w:p>
      <w:pPr>
        <w:pStyle w:val="Normal"/>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项目要围绕省委省政府重大战略决策部署和省内重大理论实践问题，开展应用对策研究，</w:t>
      </w:r>
      <w:r>
        <w:rPr>
          <w:rFonts w:ascii="仿宋_GB2312;Arial Unicode MS" w:hAnsi="仿宋_GB2312;Arial Unicode MS" w:cs="仿宋_GB2312;Arial Unicode MS" w:eastAsia="仿宋_GB2312;Arial Unicode MS"/>
          <w:sz w:val="32"/>
          <w:szCs w:val="32"/>
          <w:shd w:fill="FFFFFF" w:val="clear"/>
        </w:rPr>
        <w:t>力求具有现实性、针对性和较强的决策参考价值。选题主要包</w:t>
      </w:r>
      <w:r>
        <w:rPr>
          <w:rFonts w:ascii="仿宋_GB2312;Arial Unicode MS" w:hAnsi="仿宋_GB2312;Arial Unicode MS" w:cs="仿宋_GB2312;Arial Unicode MS" w:eastAsia="仿宋_GB2312;Arial Unicode MS"/>
          <w:sz w:val="32"/>
          <w:szCs w:val="32"/>
        </w:rPr>
        <w:t>括</w:t>
      </w:r>
      <w:r>
        <w:rPr>
          <w:rFonts w:ascii="仿宋_GB2312;Arial Unicode MS" w:hAnsi="仿宋_GB2312;Arial Unicode MS" w:cs="仿宋_GB2312;Arial Unicode MS" w:eastAsia="仿宋_GB2312;Arial Unicode MS"/>
          <w:sz w:val="32"/>
          <w:szCs w:val="32"/>
          <w:shd w:fill="FFFFFF" w:val="clear"/>
        </w:rPr>
        <w:t>营造政治上的绿水青山研究，推动山东高质量发展研究，</w:t>
      </w:r>
      <w:r>
        <w:rPr>
          <w:rFonts w:ascii="仿宋_GB2312;Arial Unicode MS" w:hAnsi="仿宋_GB2312;Arial Unicode MS" w:cs="仿宋_GB2312;Arial Unicode MS" w:eastAsia="仿宋_GB2312;Arial Unicode MS"/>
          <w:sz w:val="32"/>
          <w:szCs w:val="32"/>
        </w:rPr>
        <w:t>发挥齐鲁文化资源丰厚优势构建世界儒学教育研究传播新高地研究，</w:t>
      </w:r>
      <w:r>
        <w:rPr>
          <w:rFonts w:ascii="仿宋_GB2312;Arial Unicode MS" w:hAnsi="仿宋_GB2312;Arial Unicode MS" w:cs="仿宋_GB2312;Arial Unicode MS" w:eastAsia="仿宋_GB2312;Arial Unicode MS"/>
          <w:sz w:val="32"/>
          <w:szCs w:val="32"/>
          <w:shd w:fill="FFFFFF" w:val="clear"/>
        </w:rPr>
        <w:t>推进法治山东建设研究，山东省实施创新驱动发展战略研究，山东省建设现代产业体系研究，山东省打造对外开放新高地研究，深入实施乡村振兴战略研究，努力办好人民满意的教育研究，创建国家医养结合示范省研究，生态美丽山东建设研究等。</w:t>
      </w:r>
    </w:p>
    <w:p>
      <w:pPr>
        <w:pStyle w:val="Normal"/>
        <w:spacing w:lineRule="exact" w:line="600"/>
        <w:ind w:firstLine="643"/>
        <w:rPr>
          <w:rFonts w:ascii="黑体;SimHei" w:hAnsi="黑体;SimHei" w:eastAsia="黑体;SimHei"/>
          <w:b/>
          <w:b/>
          <w:sz w:val="32"/>
          <w:szCs w:val="32"/>
        </w:rPr>
      </w:pPr>
      <w:r>
        <w:rPr>
          <w:rFonts w:ascii="黑体;SimHei" w:hAnsi="黑体;SimHei" w:cs="黑体;SimHei" w:eastAsia="黑体;SimHei"/>
          <w:b/>
          <w:sz w:val="32"/>
          <w:szCs w:val="32"/>
        </w:rPr>
        <w:t>七、年度项目各学科研究有关重要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仿宋_GB2312;Arial Unicode MS" w:eastAsia="楷体_GB2312;楷体"/>
          <w:sz w:val="32"/>
          <w:szCs w:val="32"/>
        </w:rPr>
        <w:t>该选题可结合学科的特点和优势，参考选题确定的研究方向，确定具体题目。</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马克思主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科学社会主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新时代中国特色社会主义思想的理论创新与当代价值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历史方位的演变及其规律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马克思主义基本原理方法论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马克思主义中国化发展历程及历史经验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共产党宣言》与马克思主义生命力研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党的道路自觉、道路自信及深层逻辑研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中国特色社会主义政治经济理论创新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建设中国特色哲学社会科学话语体系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国外流行社会思潮新特点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社会思潮跟踪分析和有效引导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山东红色文化传承与发展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新时代高校思想政治教育改革创新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山东创新发展研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山东社会建设的历史考察与基本经验研究</w:t>
      </w:r>
    </w:p>
    <w:p>
      <w:pPr>
        <w:pStyle w:val="Normal"/>
        <w:widowControl/>
        <w:spacing w:lineRule="exact" w:line="600"/>
        <w:ind w:firstLine="6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党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党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新时代中国特色社会主义思想中加强党的全面领导思想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新时代中国特色社会主义思想中全面从严治党思想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九大党章修正案的新变化、新特点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以政治建设为统领全面加强党的各方面建设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党的领导干部执政本领评估指标体系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和国家监督体系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党内法规制度建设政策协调机制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党史国史重点和疑难问题研究</w:t>
      </w:r>
    </w:p>
    <w:p>
      <w:pPr>
        <w:pStyle w:val="Normal"/>
        <w:spacing w:lineRule="auto" w:line="36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中共党史和山东党史重大事件、重要人物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领导中国社会主义现代化建设历程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中国特色社会主义民主政治建设史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中国特色社会主义文化建设史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领导中国特色社会主义社会建设史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领导中国特色社会主义生态文明建设史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领导新闻舆论工作史研究</w:t>
      </w:r>
    </w:p>
    <w:p>
      <w:pPr>
        <w:pStyle w:val="Normal"/>
        <w:widowContro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哲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习近平总书记治国理政的哲学基础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sz w:val="32"/>
          <w:szCs w:val="32"/>
        </w:rPr>
        <w:t>马克思主义哲学基本理论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马克思主义视野下的中国传统文化研究</w:t>
      </w:r>
    </w:p>
    <w:p>
      <w:pPr>
        <w:pStyle w:val="Normal"/>
        <w:spacing w:lineRule="auto" w:line="3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sz w:val="32"/>
          <w:szCs w:val="32"/>
        </w:rPr>
        <w:t>中国特色社会主义的历史逻辑、理论逻辑、实践逻辑研究</w:t>
      </w:r>
    </w:p>
    <w:p>
      <w:pPr>
        <w:pStyle w:val="Normal"/>
        <w:spacing w:lineRule="exact" w:line="60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中国特色社会主义理论体系哲学基础研究</w:t>
      </w:r>
    </w:p>
    <w:p>
      <w:pPr>
        <w:pStyle w:val="Normal"/>
        <w:spacing w:lineRule="exact" w:line="60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sz w:val="32"/>
          <w:szCs w:val="32"/>
        </w:rPr>
        <w:t>新发展理念的哲学研究</w:t>
      </w:r>
    </w:p>
    <w:p>
      <w:pPr>
        <w:pStyle w:val="Normal"/>
        <w:spacing w:lineRule="exact" w:line="60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sz w:val="32"/>
          <w:szCs w:val="32"/>
        </w:rPr>
        <w:t>人与自然生命共同体的哲学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cs="仿宋" w:eastAsia="仿宋_GB2312;Arial Unicode MS"/>
          <w:sz w:val="32"/>
          <w:szCs w:val="32"/>
        </w:rPr>
        <w:t>山东社会道德风尚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cs="仿宋" w:eastAsia="仿宋_GB2312;Arial Unicode MS"/>
          <w:sz w:val="32"/>
          <w:szCs w:val="32"/>
        </w:rPr>
        <w:t>中国特色哲学学科体系、学术体系、话语体系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中国哲学的发展历程和理论反思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cs="仿宋" w:eastAsia="仿宋_GB2312;Arial Unicode MS"/>
          <w:sz w:val="32"/>
          <w:szCs w:val="32"/>
        </w:rPr>
        <w:t>文化自信与山东文脉传承发展研究</w:t>
      </w:r>
    </w:p>
    <w:p>
      <w:pPr>
        <w:pStyle w:val="Normal"/>
        <w:spacing w:lineRule="exact" w:line="600"/>
        <w:ind w:firstLine="640"/>
        <w:rPr/>
      </w:pPr>
      <w:r>
        <w:rPr>
          <w:rFonts w:eastAsia="仿宋_GB2312;Arial Unicode MS" w:ascii="仿宋_GB2312;Arial Unicode MS" w:hAnsi="仿宋_GB2312;Arial Unicode MS"/>
          <w:color w:val="000000"/>
          <w:sz w:val="32"/>
          <w:szCs w:val="32"/>
        </w:rPr>
        <w:t>12</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color w:val="000000"/>
          <w:sz w:val="32"/>
          <w:szCs w:val="32"/>
        </w:rPr>
        <w:t>孔子思想的现代诠释</w:t>
      </w:r>
    </w:p>
    <w:p>
      <w:pPr>
        <w:pStyle w:val="Normal"/>
        <w:spacing w:lineRule="exact" w:line="600"/>
        <w:ind w:firstLine="640"/>
        <w:rPr/>
      </w:pPr>
      <w:r>
        <w:rPr>
          <w:rFonts w:eastAsia="仿宋_GB2312;Arial Unicode MS" w:ascii="仿宋_GB2312;Arial Unicode MS" w:hAnsi="仿宋_GB2312;Arial Unicode MS"/>
          <w:color w:val="000000"/>
          <w:sz w:val="32"/>
          <w:szCs w:val="32"/>
        </w:rPr>
        <w:t>13</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color w:val="000000"/>
          <w:sz w:val="32"/>
          <w:szCs w:val="32"/>
        </w:rPr>
        <w:t>孟子思想的现代诠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墨子思想的现代诠释</w:t>
      </w:r>
    </w:p>
    <w:p>
      <w:pPr>
        <w:pStyle w:val="Normal"/>
        <w:spacing w:lineRule="exact" w:line="600"/>
        <w:ind w:firstLine="640"/>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荀子</w:t>
      </w:r>
      <w:r>
        <w:rPr>
          <w:rFonts w:ascii="仿宋_GB2312;Arial Unicode MS" w:hAnsi="仿宋_GB2312;Arial Unicode MS" w:eastAsia="仿宋_GB2312;Arial Unicode MS"/>
          <w:color w:val="000000"/>
          <w:sz w:val="32"/>
          <w:szCs w:val="32"/>
        </w:rPr>
        <w:t>思想的现代诠释</w:t>
      </w:r>
    </w:p>
    <w:p>
      <w:pPr>
        <w:pStyle w:val="Normal"/>
        <w:spacing w:lineRule="exact" w:line="600"/>
        <w:ind w:firstLine="640"/>
        <w:rPr/>
      </w:pPr>
      <w:r>
        <w:rPr>
          <w:rFonts w:eastAsia="仿宋_GB2312;Arial Unicode MS" w:cs="仿宋" w:ascii="仿宋_GB2312;Arial Unicode MS" w:hAnsi="仿宋_GB2312;Arial Unicode MS"/>
          <w:sz w:val="32"/>
          <w:szCs w:val="32"/>
        </w:rPr>
        <w:t>16.</w:t>
      </w:r>
      <w:r>
        <w:rPr>
          <w:rFonts w:ascii="仿宋_GB2312;Arial Unicode MS" w:hAnsi="仿宋_GB2312;Arial Unicode MS" w:eastAsia="仿宋_GB2312;Arial Unicode MS"/>
          <w:color w:val="000000"/>
          <w:sz w:val="32"/>
          <w:szCs w:val="32"/>
        </w:rPr>
        <w:t>管子思想的现代诠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儒家思想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稷下学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东夷文化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外马克思主义哲学前沿研究</w:t>
      </w:r>
    </w:p>
    <w:p>
      <w:pPr>
        <w:pStyle w:val="Normal"/>
        <w:widowControl/>
        <w:spacing w:lineRule="exact" w:line="600"/>
        <w:ind w:firstLine="6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3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政治学</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治国理政思想与新时代中国特色社会主义政治发展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国家安全观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人类命运共同体思想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深化国家监察体制改革、推动全面从严治党向纵深发展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数据时代政府治理方式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打赢脱贫攻坚战的纪律保障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山东新社会阶层人士统战工作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网络政治意识形态传播规律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建亲清新型政商关系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乡村治理经验及其启示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全面实施政府绩效管理的路径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山东健全“鼓励激励、容错纠错、能上能下”三项机制研究</w:t>
      </w:r>
    </w:p>
    <w:p>
      <w:pPr>
        <w:pStyle w:val="Norma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法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新时代中国特色社会主义法治思想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来山东法治建设经验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层社会治理法治化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深化司法体制综合配套改革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主义核心价值观融入法治建设立法修法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网络空间治理中刑事政策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农村土地法律制度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生态环境损害赔偿义务体系构建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府与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的行政法问题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公民法治意识的实证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城市治理法治化实现机制研究</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sz w:val="32"/>
          <w:szCs w:val="32"/>
        </w:rPr>
        <w:t>社会学</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代“美好生活”的主要标志与推进战略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代山东社会组织发展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代山东人口发展战略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东全面推进实施乡村振兴战略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打造共建共治共享的社会治理格局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山东特色小镇演化机制和发展趋势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口变迁背景下农村社会保障体制建设研究</w:t>
      </w:r>
    </w:p>
    <w:p>
      <w:pPr>
        <w:pStyle w:val="Normal"/>
        <w:tabs>
          <w:tab w:val="clear" w:pos="420"/>
          <w:tab w:val="left" w:pos="613"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城市空巢老人社会疏离现状及应对策略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山东居家养老的家庭支持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健康中国背景下全方位、全生命周期的居民健康服务模式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精准扶贫的专业化发展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生育观念变迁及其政策调控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山东基层政府社区社会工作研究</w:t>
      </w:r>
    </w:p>
    <w:p>
      <w:pPr>
        <w:pStyle w:val="Normal"/>
        <w:widowControl/>
        <w:spacing w:lineRule="exact" w:line="60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经济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山东的经济理论和历史经验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建设现代经济体系目标、重点和战略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山东区域经济发展不平衡与经济转型升级的机遇与挑战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动山东区域协调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县域经济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山东深化供给侧结构性改革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实施乡村振兴战略的投融资机制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强山东实体经济与科技创新、现代金融等的协同发展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加强山东重大风险防范化解机制建设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山东高新技术企业突破性创新的动力机制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山东产业升级中空间格局的演变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山东战略性新兴产业的发展新动能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贸易摩擦对山东开放型经济的影响及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山东绿色经济发展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高质量发展阶段山东绿色兴农路径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企业家精神培育机制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弘扬大儒商道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儒家文化与企业家精神研究</w:t>
      </w:r>
    </w:p>
    <w:p>
      <w:pPr>
        <w:pStyle w:val="Normal"/>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管理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代深化混合所有制企业改革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构建新时代质量安全治理体系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山东高质量发展评价方法及实证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乡村振兴战略背景下山东农村公共服务供给效率评价与支持系统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智能化背景下财务管理理论与方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山东经济转型发展中提升政府服务质量与优化政府管理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山东推动建设网络强省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城市拥堵治理与现代综合交通运输体系发展模式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山东城市治理创新的理论与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山东优化营商环境和诚信体系建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基于大数据条件下食品安全监管改革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推进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进程中创新型人才培养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山东优质高效医疗服务体系建设的目标与实现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乡村振兴战略背景下宅基地使用权流转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土地增值收益分配社会共识增进与制度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山东“租售同权”保障制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农业生产服务外包组织形式与政策支持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历史学</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与二十世纪中国史学理论的发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历代文化传播与学术传承关系研究</w:t>
      </w:r>
    </w:p>
    <w:p>
      <w:pPr>
        <w:pStyle w:val="Normal"/>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世界古代文明专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中国治国理政历史经验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专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山东地域历史文化基因特征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赢秦文化与山东远古文明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村落遗产价值和特色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近代山东高等教育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近代山东社会环境的历史变迁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管子治国理政的历史维度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山东重大考古发现整理与研究</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学语言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bookmarkStart w:id="0" w:name="OLE_LINK64"/>
      <w:bookmarkStart w:id="1" w:name="OLE_LINK63"/>
      <w:bookmarkStart w:id="2" w:name="OLE_LINK62"/>
      <w:r>
        <w:rPr>
          <w:rFonts w:ascii="仿宋_GB2312;Arial Unicode MS" w:hAnsi="仿宋_GB2312;Arial Unicode MS" w:eastAsia="仿宋_GB2312;Arial Unicode MS"/>
          <w:sz w:val="32"/>
          <w:szCs w:val="32"/>
        </w:rPr>
        <w:t>习近平总书记关于繁荣发展社会主义文艺思想研究</w:t>
      </w:r>
      <w:bookmarkEnd w:id="0"/>
      <w:bookmarkEnd w:id="1"/>
      <w:bookmarkEnd w:id="2"/>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近平总书记关于文明与文化理论体系研究海外汉学与中国传统文化域外传播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国文艺理论思想与新时代中国特色社会主义核心价值体系构建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化传统与文化自信等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文艺理论原典阐释与当代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媒体语境下新诗传播方式转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现当代小说生态叙事类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古代批评家资源发掘与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文学史分期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文学与图像关系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网络文学空间产生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语言、文学前沿理论和热点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新闻学与传播学、图书情报与文献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新闻舆论工作重要论述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中国共产党执政形象传播与塑造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传统文化传播理论与实践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网络意见领袖社会责任评价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数据环境下舆情分析、舆论引导与决策支持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推动媒体融合发展相关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化、智能化环境中档案、文献和图书等信息服务发展与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时代图书馆服务的理论、方法与管理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山东推动全民阅读战略的对策与措施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化艺术</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马克思主义艺术理论中国化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艺术学理论现状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流行文化的艺术生态与传播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艺术学新兴学科与交叉学科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戏曲音乐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电影学、广播电视学的学科现状与前沿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山东艺术文献整理与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山东艺术创作群体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山东公共文化产品服务供给与运营机制创新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山东公共文化资源的合作共享机制及其效能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山东非物质文化保护与开发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不同文明交流、相融、互鉴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打造思想文化交流新高地研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教育学与体育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新时代山东教育主要矛盾变化的特点及对策研究</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新时代山东教育现代化指标体系的建构与评价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时代山东开展素质教育典型案例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山东教育发展的回顾与反思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提升山东义务教育均衡化水平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山东教育公共服务体系构建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双一流”建设背景下山东一流学科建设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互联网时代课堂教学变革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乡村振兴战略背景下山东乡村教师队伍建设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山东校园欺凌的现状与对策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健康山东背景下医体融合促进全民健康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基于大数据分析的山东青少年身心健康影响因素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山东公共体育信息服务平台构建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山东特色体育文化、体育产业、体育项目发展研究</w:t>
      </w:r>
    </w:p>
    <w:p>
      <w:pPr>
        <w:pStyle w:val="Normal"/>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山东全民健身运动大数据研究</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74&amp;recid=&amp;FileName=LQSZ201501006&amp;DbName=CJFDLAST2015&amp;DbCode=CJFQ&amp;yx=&amp;pr=&amp;URLID=" TargetMode="External"/><Relationship Id="rId3" Type="http://schemas.openxmlformats.org/officeDocument/2006/relationships/hyperlink" Target="http://kns.cnki.net/kns/detail/detail.aspx?QueryID=0&amp;CurRec=11&amp;recid=&amp;FileName=LQSZ201202003&amp;DbName=CJFD2012&amp;DbCode=CJFQ&amp;yx=&amp;pr=&amp;UR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高志峰</cp:lastModifiedBy>
  <dcterms:modified xsi:type="dcterms:W3CDTF">2018-10-10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