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省教育科学规划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重大课题选题推荐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90"/>
        <w:gridCol w:w="1538"/>
        <w:gridCol w:w="3206"/>
      </w:tblGrid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务、职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电话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手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电子邮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单位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通讯地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推荐课题名称：</w:t>
            </w:r>
          </w:p>
        </w:tc>
      </w:tr>
      <w:tr>
        <w:trPr>
          <w:trHeight w:val="709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问题缘由、选题意义简述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00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0-10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