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53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鲁工业大学阅卷规范（试行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考试试卷是重要的教学原始材料之一，是衡量教师教学效果和评定学生学习成绩的重要依据，也是教学水平评估检查的重要教学文件，所以试卷的批改是一项严肃、认真的工作。为进一步规范试卷评阅工作，根据《齐鲁工业大学学生成绩考核实施细则</w:t>
      </w:r>
      <w:bookmarkStart w:id="0" w:name="b25"/>
      <w:bookmarkEnd w:id="0"/>
      <w:r>
        <w:rPr>
          <w:rFonts w:ascii="宋体;SimSun" w:hAnsi="宋体;SimSun" w:cs="宋体;SimSun"/>
          <w:sz w:val="24"/>
        </w:rPr>
        <w:t>》的有关规定，特制定以下阅卷规范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评阅应在院系领导下，由系（教研室）组织教师，按照统一命题考核的课程必须集体阅卷，采用流水作业的方式进行；其他课程应尽量组织教师集体阅卷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在批改试卷时严格按照评分标准和评分细则公正、规范地评阅，真正做到给一分有理，扣一分有据，防止发生偏宽、偏严、错评、漏评等现象，确保评卷质量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卷一律使用红芯圆珠笔或红色中性笔，用阿拉伯数字记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道试题的批改：完全答对的打勾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，完全答错的打叉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，部分错误的在错误部分下作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记号，完全未答的作大型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记号。完全答错、部分答错和完全未答的在题目右侧记扣除分数。对自带纸张上的解答，一律不予评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题的得分，由评卷教师写在题首得分栏内，并在题首相应位置认真地签署姓名（注：如同一班级的相同试题均由同一教师评阅，可仅在第一名（即学号最小）学生的试卷上签全名，以后的试卷可简写）。大题中的小题得分，写在小题得分栏内。如果小题为判断题、填空题、选择题，并且题首没有得分栏，可在大题得分栏内填写得分。记分要准确、工整、清楚。卷首得分栏由复核教师负责填写，复核教师必须对每题的得分进行认真复核，无误后方可记入成绩栏内并签字，如果整份试卷由同一教师复核，可仅在总分下签字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绩一经评定，不得随意更改，若因误评或漏评确需更改时，应在原来成绩上划一横线，另写正确的成绩。更改后要有更改人签名或加盖更改人印章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评卷教师要爱护试卷，严防损坏卷面，做到完整无损，除规定的标记外，阅卷教师不得在试卷上书写任何标记或文字（数字不能连写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若发现雷同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字迹前后不一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需经评卷全体教师和系（教研室）主任认真分析裁定，判定后要由判定人和系（教研室）主任在试卷上分别签字。发现雷同一定要登记清楚、不要错记漏记，有两处以上雷同的须将雷同处分别标出，同时写出书面材料报院（部、中心）和教务处备案，并按考试作弊有关规定处理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阅卷结束后必须进行认真复查。对成绩不及格的试卷，特别是总评成绩在</w:t>
      </w:r>
      <w:r>
        <w:rPr>
          <w:sz w:val="24"/>
        </w:rPr>
        <w:t>55</w:t>
      </w:r>
      <w:r>
        <w:rPr>
          <w:sz w:val="24"/>
        </w:rPr>
        <w:t>～</w:t>
      </w:r>
      <w:r>
        <w:rPr>
          <w:sz w:val="24"/>
        </w:rPr>
        <w:t>59</w:t>
      </w:r>
      <w:r>
        <w:rPr>
          <w:sz w:val="24"/>
        </w:rPr>
        <w:t>分的试卷要逐一进行认真、细致的复查，严防误判、漏判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试卷批改结束后，应对试卷的批改质量进行抽查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阅卷结束后，将试卷按班级学号顺序（小号在上）进行排序整理，并装入试卷袋内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12</w:t>
      </w:r>
      <w:r>
        <w:rPr>
          <w:sz w:val="24"/>
        </w:rPr>
        <w:t>、教师在阅卷过程中，对出现的新问题应及时汇报，由系（教研室）统一研究解决。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6:16:00Z</dcterms:created>
  <dc:creator>ckw</dc:creator>
  <dc:description/>
  <cp:keywords/>
  <dc:language>en-US</dc:language>
  <cp:lastModifiedBy>admin</cp:lastModifiedBy>
  <cp:lastPrinted>2007-02-26T08:42:00Z</cp:lastPrinted>
  <dcterms:modified xsi:type="dcterms:W3CDTF">2016-10-14T03:21:00Z</dcterms:modified>
  <cp:revision>11</cp:revision>
  <dc:subject/>
  <dc:title>山东轻工业学院阅卷规范要求</dc:title>
</cp:coreProperties>
</file>