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齐鲁工业大学考试巡视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28"/>
        <w:gridCol w:w="2798"/>
        <w:gridCol w:w="2798"/>
      </w:tblGrid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试课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巡视员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班级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监考教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视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3849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巡视员职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巡视员考试前要检查试卷领取、监考教师到位、学生座次安排、试卷发放等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巡视过程中，如发现监考人员有违反监考规则的情况要及时处理，并在巡视表中做好情况记录，并请违反监考规则的监考人员在本表内签字。对于发现学生违纪、作弊情况，请监考人员按照有关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巡视员的在巡视结束后马上将巡视表交回教务科；院（部）巡视员在考试结束后速交回本院（部）教学秘书处，教学秘书负责检查巡视表是否填写齐全，情况正常者于考试后第二天交教务科，如有异常情况，马上向教务科反映，教务科将对巡视发现的异常情况及时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巡视员在巡视过程中如出现不认真填写巡视表、弄虚作假、对违纪情况隐瞒不报等问题，将按有关规定处理。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50:00Z</dcterms:created>
  <dc:creator>QG</dc:creator>
  <dc:description/>
  <cp:keywords/>
  <dc:language>en-US</dc:language>
  <cp:lastModifiedBy>Windows 用户</cp:lastModifiedBy>
  <cp:lastPrinted>2007-04-21T09:08:00Z</cp:lastPrinted>
  <dcterms:modified xsi:type="dcterms:W3CDTF">2015-10-27T07:36:00Z</dcterms:modified>
  <cp:revision>58</cp:revision>
  <dc:subject/>
  <dc:title>山东轻工业学院期末考试巡视表</dc:title>
</cp:coreProperties>
</file>