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课题负责人前期相关研究成果</w:t>
            </w:r>
            <w:r>
              <w:rPr>
                <w:rFonts w:eastAsia="黑体;SimHei"/>
                <w:color w:val="FF0000"/>
              </w:rPr>
              <w:t>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论文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，社会影响（获奖、采纳应用等，下同）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专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，社会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研究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，社会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，社会影响</w:t>
            </w:r>
          </w:p>
          <w:p>
            <w:pPr>
              <w:pStyle w:val="Normal"/>
              <w:ind w:left="420" w:hanging="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如不按照上述格式，资格审查不能通过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填写作者姓名、单位、刊物或出版社名称、发表时间或刊期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</w:rPr>
              <w:t>活页文字表述中不得直接或间接透露个人相关背景材料（单位、姓名、就读学校等），否则取消参评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高志峰</cp:lastModifiedBy>
  <cp:lastPrinted>2008-12-24T08:33:00Z</cp:lastPrinted>
  <dcterms:modified xsi:type="dcterms:W3CDTF">2018-10-25T09:08:00Z</dcterms:modified>
  <cp:revision>4</cp:revision>
  <dc:subject/>
  <dc:title>二、课题设计论证</dc:title>
</cp:coreProperties>
</file>